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7177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5"/>
                            </w:tblGrid>
                            <w:tr>
                              <w:trPr/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м  Руководителя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29.05.2012 г. № 355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55.2pt;mso-wrap-distance-left:2.25pt;mso-wrap-distance-right:0pt;mso-wrap-distance-top:0pt;mso-wrap-distance-bottom:0pt;margin-top:-20.7pt;mso-position-vertical:center;mso-position-vertical-relative:text;margin-left:249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5"/>
                      </w:tblGrid>
                      <w:tr>
                        <w:trPr/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 Руководителя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5.2012 г. № 355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  <w:r>
        <w:rPr>
          <w:b/>
        </w:rPr>
        <w:t>ИЗМЕНЕНИЯ,  ВНЕСЕННЫЕ В</w:t>
      </w:r>
      <w:r>
        <w:rPr/>
        <w:t xml:space="preserve"> </w:t>
      </w:r>
      <w:r>
        <w:rPr>
          <w:rStyle w:val="StrongEmphasis"/>
        </w:rPr>
        <w:t>ДОЛГОСРОЧНУЮ ЦЕЛЕВУЮ ПРОГРАММУ</w:t>
      </w:r>
    </w:p>
    <w:p>
      <w:pPr>
        <w:pStyle w:val="Normal"/>
        <w:jc w:val="center"/>
        <w:rPr/>
      </w:pPr>
      <w:r>
        <w:rPr>
          <w:rStyle w:val="StrongEmphasis"/>
        </w:rPr>
        <w:t>«КАПИТАЛЬНОЕ  СТРОИТЕЛЬСТВО И РЕКОНСТРУКЦИЯ ОБЪЕКТОВ МУНИЦИПАЛЬНОЙ СОБСТВЕННОСТИ ГОРОДСКОГО ОКРУГА РЕУТОВ НА  2010-2012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лгосрочную целевую программу «Капитальное строительство и реконструкция объектов муниципальной собственности городского округа Реутов на 2010-2012 годы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ДОЛГОСРОЧНАЯ ЦЕЛЕВАЯ ПРОГРАММА</w:t>
      </w:r>
    </w:p>
    <w:p>
      <w:pPr>
        <w:pStyle w:val="Normal"/>
        <w:jc w:val="center"/>
        <w:rPr/>
      </w:pPr>
      <w:r>
        <w:rPr>
          <w:rStyle w:val="StrongEmphasis"/>
        </w:rPr>
        <w:t>«КАПИТАЛЬНОЕ  СТРОИТЕЛЬСТВО И РЕКОНСТРУКЦИЯ ОБЪЕКТОВ МУНИЦИПАЛЬНОЙ СОБСТВЕННОСТИ ГОРОДСКОГО ОКРУГА РЕУТОВ НА  2010-2012 ГОДЫ»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Паспорт  долгосрочной целевой программы «Капитальное строительство и реконструкция объектов муниципальной собственности городского округа Реутов </w:t>
      </w:r>
    </w:p>
    <w:p>
      <w:pPr>
        <w:pStyle w:val="Normal"/>
        <w:jc w:val="center"/>
        <w:rPr/>
      </w:pPr>
      <w:r>
        <w:rPr>
          <w:rStyle w:val="StrongEmphasis"/>
        </w:rPr>
        <w:t>на 2010-201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41"/>
        <w:gridCol w:w="8074"/>
      </w:tblGrid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именование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долгосрочная целевая программа «Капитальное строительство 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реконструкция объектов муниципальной собственности</w:t>
            </w:r>
            <w:r>
              <w:rPr>
                <w:rStyle w:val="StrongEmphasis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 городского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округа Реутов на 2010-2012 </w:t>
            </w:r>
            <w:r>
              <w:rPr>
                <w:color w:val="333333"/>
                <w:sz w:val="22"/>
                <w:szCs w:val="22"/>
              </w:rPr>
              <w:t>годы» (далее – Программа)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статьи 79 и 72  Бюджетного кодекса Российской Федерации;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т 29 декабря 2007 года N 978 «Об утверждении Правил принятия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ешений о заключении долгосрочных государственных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(муниципальных) контрактов на выполнение работ (оказание услуг) с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длительным производственным циклом»;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становление Главы города Реутов от 30.12.2008 № 840-п «Об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тверждении Положения о порядке принятия решений о заключении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долгосрочных муниципальных контрактов на выполнение работ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(оказание услуг) по строительству с длительным производственным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иклом, Порядка принятия решений о разработке, формировании 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реализации долгосрочных целевых программ для муниципальных нужд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городского округа Реутов, Перечня объектов капитального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строительства и реконструкции и Порядка осуществления бюджетных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нвестиций в объекты капитального строительства и реконструкции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родского округа Реутов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казчик-координатор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дминистрация городского округа Реутов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казчик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Администрация городского округа Реутов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ые разработчики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Отдел  строительства, транспорта и связи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в составе Управления по архитектуре и градостроительству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Администрации городского округа Реутов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ли и задачи Программы, важнейшие целевые показател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вышение уровня и качества жизни      </w:t>
              <w:br/>
              <w:t xml:space="preserve">населения городского округа Реутов на основе повышения уровня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ития социальной инфраструктуры и инженерного обустройства 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ind w:right="14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нижение уровня заболеваемости и преждевременной смертности,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лучшение состояния здоровья населения, в том числе на основе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повышения роли физкультуры и спорта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лучшение материально-технического состояния общеобразовательных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реждений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ктивизация культурно-досугового обслуживания населения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ышение уровня благоустройства и качества санитарного состояния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родской территории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роки и этапы реализации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2010 - 2012 годы                                  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речень основных мероприятий Программы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роприятия Программы сгруппированы по следующим направлениям:   строительство объектов распределения газа, образования и культуры,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жилищно-коммунального хозяйства, здравоохранения и спорта,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бъектов социальной сферы и благоустройства.       </w:t>
              <w:br/>
              <w:t xml:space="preserve"> Реализация мероприятий Программы обеспечит:       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1) повышение качества и уровня газоснабжения;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2) приведение качества образовательного процесса в соответствие с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временными требованиями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3) повышение образовательного уровня учащихся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образовательных учреждений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4) улучшение санитарного состояния городской территории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) улучшение состояния здоровья населения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6) сохранение и развитие материально-спортивной базы для занятий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физической культурой и спортом, создание условий для занятий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физической культурой и спортом в целях формирования здорового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раза жизни и возрождение массового спорта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) активизацию культурно-досуговой деятельности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8) повышение качества благоустройства городской территории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полнители основных мероприяти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Администрация города Реут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 </w:t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рганизации, имеющие свидетельство о допуске к проведению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оектно-изыскательских,  строительно-монтажных и иных видов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, связанных с реализацией Программы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сточником финансирования являются федеральный, областной и местный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юджеты. Общий объем финансирования по Программе составляет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472,20 млн. рублей, в том числе: 2010 год – 61,14 млн. рублей;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2011 год – 160,89 млн. рублей;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2 год – 250,17 млн. рублей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вышение уровня и качества жизни      </w:t>
              <w:br/>
              <w:t xml:space="preserve">населения городского округа Реутов на основе повышения уровня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ития социальной инфраструктуры, инженерного обустройства,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бъектов жилищно-коммунального хозяйства, культуры и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дравоохранения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истема организации контроля за исполнением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 за ходом реализации Программы осуществляют: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Администрация города Реутов;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На 2010-2012 годы, предусмотрено строительство и реконструкция объектов муниципальной собственности </w:t>
      </w:r>
      <w:r>
        <w:rPr>
          <w:bCs/>
        </w:rPr>
        <w:t>городского округа Реутов</w:t>
      </w:r>
      <w:r>
        <w:rPr/>
        <w:t xml:space="preserve"> в сумме 472,20</w:t>
      </w:r>
      <w:r>
        <w:rPr>
          <w:color w:val="333333"/>
          <w:sz w:val="22"/>
          <w:szCs w:val="22"/>
        </w:rPr>
        <w:t xml:space="preserve"> </w:t>
      </w:r>
      <w:r>
        <w:rPr/>
        <w:t xml:space="preserve"> млн.рублей, в том числе: </w:t>
      </w:r>
    </w:p>
    <w:p>
      <w:pPr>
        <w:pStyle w:val="Normal"/>
        <w:rPr/>
      </w:pPr>
      <w:r>
        <w:rPr/>
        <w:t xml:space="preserve">2010 год – 61,14 млн. рублей </w:t>
      </w:r>
    </w:p>
    <w:p>
      <w:pPr>
        <w:pStyle w:val="Normal"/>
        <w:rPr/>
      </w:pPr>
      <w:r>
        <w:rPr/>
        <w:t xml:space="preserve">2011 год – </w:t>
      </w:r>
      <w:r>
        <w:rPr>
          <w:color w:val="333333"/>
        </w:rPr>
        <w:t>160,89</w:t>
      </w:r>
      <w:r>
        <w:rPr>
          <w:color w:val="333333"/>
          <w:sz w:val="22"/>
          <w:szCs w:val="22"/>
        </w:rPr>
        <w:t xml:space="preserve"> </w:t>
      </w:r>
      <w:r>
        <w:rPr/>
        <w:t xml:space="preserve">млн. рублей </w:t>
      </w:r>
    </w:p>
    <w:p>
      <w:pPr>
        <w:pStyle w:val="Normal"/>
        <w:rPr/>
      </w:pPr>
      <w:r>
        <w:rPr/>
        <w:t>2012 год – 250,17</w:t>
      </w:r>
      <w:r>
        <w:rPr>
          <w:color w:val="333333"/>
          <w:sz w:val="22"/>
          <w:szCs w:val="22"/>
        </w:rPr>
        <w:t xml:space="preserve"> </w:t>
      </w:r>
      <w:r>
        <w:rPr/>
        <w:t>млн. рублей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сновными условиями включения  в программу капитального строительства и реконструкции объектов муниципальной собственности  </w:t>
      </w:r>
      <w:r>
        <w:rPr>
          <w:bCs/>
        </w:rPr>
        <w:t>городского округа Реутов</w:t>
      </w:r>
      <w:r>
        <w:rPr/>
        <w:t xml:space="preserve"> на 2010-2012 годы стали:</w:t>
      </w:r>
    </w:p>
    <w:p>
      <w:pPr>
        <w:pStyle w:val="Normal"/>
        <w:rPr/>
      </w:pPr>
      <w:r>
        <w:rPr/>
        <w:t>-  сокращение объемов незавершенного строительства, включение переходящих объектов, вводимых в эксплуатацию в очередном 2010 году и плановом периоде 2011-2012 годы;</w:t>
      </w:r>
    </w:p>
    <w:p>
      <w:pPr>
        <w:pStyle w:val="Normal"/>
        <w:rPr/>
      </w:pPr>
      <w:r>
        <w:rPr/>
        <w:t>-  включение новых объектов с наличием утвержденной проектно-сметной документации и положительного заключения госэкспертизы;</w:t>
      </w:r>
    </w:p>
    <w:p>
      <w:pPr>
        <w:pStyle w:val="Normal"/>
        <w:rPr/>
      </w:pPr>
      <w:r>
        <w:rPr/>
        <w:t>-  включение новых инвестиционных проектов с учетом социальной эффективности.</w:t>
      </w:r>
    </w:p>
    <w:p>
      <w:pPr>
        <w:pStyle w:val="Normal"/>
        <w:rPr/>
      </w:pPr>
      <w:r>
        <w:rPr/>
        <w:t xml:space="preserve">Целесообразность бюджетных инвестиций в объекты капитального строительства и реконструкции   </w:t>
      </w:r>
      <w:r>
        <w:rPr>
          <w:bCs/>
        </w:rPr>
        <w:t>городского округа Реутов</w:t>
      </w:r>
      <w:r>
        <w:rPr/>
        <w:t xml:space="preserve">  основывалась на показателях:</w:t>
      </w:r>
    </w:p>
    <w:p>
      <w:pPr>
        <w:pStyle w:val="Normal"/>
        <w:rPr/>
      </w:pPr>
      <w:r>
        <w:rPr/>
        <w:t>1. социальной эффективности, отражающей  увеличение обеспеченности населения бюджетными услугами;</w:t>
      </w:r>
    </w:p>
    <w:p>
      <w:pPr>
        <w:pStyle w:val="Normal"/>
        <w:rPr/>
      </w:pPr>
      <w:r>
        <w:rPr/>
        <w:t>2. непосредственного результата, отражающего абсолютное изменение численности определенной категории и/или группы получателей услуг;</w:t>
      </w:r>
    </w:p>
    <w:p>
      <w:pPr>
        <w:pStyle w:val="Normal"/>
        <w:rPr/>
      </w:pPr>
      <w:r>
        <w:rPr/>
        <w:t>3. эксплуатационных расходов будущих периодов - расходы, возникающие в связи с необходимостью обеспечения функционирования объекта.</w:t>
      </w:r>
    </w:p>
    <w:p>
      <w:pPr>
        <w:pStyle w:val="Normal"/>
        <w:rPr/>
      </w:pPr>
      <w:r>
        <w:rPr/>
        <w:t> </w:t>
      </w:r>
      <w:r>
        <w:rPr/>
        <w:t xml:space="preserve">В перечень объектов капитального строительства и реконструкции  </w:t>
      </w:r>
      <w:r>
        <w:rPr>
          <w:bCs/>
        </w:rPr>
        <w:t>городского округа Реутов</w:t>
      </w:r>
      <w:r>
        <w:rPr/>
        <w:t xml:space="preserve"> на 2010-2012 годы могут вноситься изменения в разрезе отраслей, объектов, объемов капитальных в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 </w:t>
      </w:r>
      <w:r>
        <w:rPr>
          <w:b/>
        </w:rPr>
        <w:t xml:space="preserve">Содержание проблемы </w:t>
      </w:r>
      <w:r>
        <w:rPr>
          <w:rStyle w:val="StrongEmphasis"/>
        </w:rPr>
        <w:t>строительство и реконструкция объектов муниципальной собственности городского округа Реутов и обоснование необходимости ее решения программными методам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Генеральным планом развития городского округа Реутов предусматривается демографическое развитие города в перспективе до 2020 года с учетом совокупности фактов общественного развития, как давно сложившихся, так и формирующихся в ходе модернизации общества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К традиционным фактором, воздействующим на развитие населения и демографические процессы, относ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уровень социально-экономического разви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специфика воспроизводства на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географическое положение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особенности рас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уровень концентрации мест приложения труда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Численность населения городского округа Реутов имеет постоянную тенденцию к росту, что обусловлено сложившимся типом воспроизводства, высокими темпами нового жилищного строительства и объективными миграционными процессами в обществе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Предоставление качественных и разнообразных социальных услуг населению города является приоритетной задачей муниципального образования, а повышение уровня социально-экономического развития приводит к увеличению уровня жизни населения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В целях обеспечения финансирования объектов муниципальной собственности городского округа Реутов из федерального бюджета и бюджета Московской области, бюджетное законодательство требует наличия утвержденной долгосрочной целевой программы муниципального образования.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цели и задачи Программ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ыми целями и задачами Программы являются повышение уровня и качества жизни населения городского округа Реутов на основе повышения уровня развития социальной инфраструктуры и инженерного обустройства ; снижение уровня заболеваемости и преждевременной смертности, улучшение состояния здоровья населения, в том числе на основе повышения роли физкультуры и спорта; улучшение материально-технического состояния общеобразовательных учреждений; активизация культурно-досугового обслуживания населения; повышение уровня и качества санитарного состояния городской территори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и и этапы реализаци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ные мероприятия рассчитаны на 3 года ( с 2010 по 2012 годы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ероприятия, предусмотренные Программ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ализация Программы предусматривает следующие основные мероприят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финансирования объектов капитального строительства и реконструкции на очередной финансовый год в соответствии с перечнем Програм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, предусмотренных законодательством мероприятий, для определения исполнителя работ по объектам, указанным в перечне Програм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ительство и реконструкция объектов в соответствии с перечнем Програм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инансово-инвестиционное обеспечение Програм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Для  реализации программных мероприятий планируются следующие источники финансирования:</w:t>
      </w:r>
    </w:p>
    <w:p>
      <w:pPr>
        <w:pStyle w:val="Normal"/>
        <w:numPr>
          <w:ilvl w:val="1"/>
          <w:numId w:val="1"/>
        </w:numPr>
        <w:rPr/>
      </w:pPr>
      <w:r>
        <w:rPr/>
        <w:t>средства федерального бюджета;</w:t>
      </w:r>
    </w:p>
    <w:p>
      <w:pPr>
        <w:pStyle w:val="Normal"/>
        <w:numPr>
          <w:ilvl w:val="1"/>
          <w:numId w:val="1"/>
        </w:numPr>
        <w:rPr/>
      </w:pPr>
      <w:r>
        <w:rPr/>
        <w:t>средства областного бюджета;</w:t>
      </w:r>
    </w:p>
    <w:p>
      <w:pPr>
        <w:pStyle w:val="Normal"/>
        <w:numPr>
          <w:ilvl w:val="1"/>
          <w:numId w:val="1"/>
        </w:numPr>
        <w:rPr/>
      </w:pPr>
      <w:r>
        <w:rPr/>
        <w:t>средства местного бюджета.</w:t>
      </w:r>
    </w:p>
    <w:p>
      <w:pPr>
        <w:pStyle w:val="Normal"/>
        <w:rPr/>
      </w:pPr>
      <w:r>
        <w:rPr/>
        <w:t>Размеры средств, источники финансирования подлежат ежеквартальному уточнению при корректировке бюджета и принятии бюджета на соответствующий г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сполнители Програм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Исполнителями Программы являются:</w:t>
      </w:r>
    </w:p>
    <w:p>
      <w:pPr>
        <w:pStyle w:val="ConsPlusNonformat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орода Реут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и, имеющие свидетельство о допуске к проведению проектно-изыскательских, строительно-монтажных и иных видов работ, связанных с реализацией Программы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онтроль за ходом реализации Програм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Контроль за ходом реализации Программы осуществляют:</w:t>
      </w:r>
    </w:p>
    <w:p>
      <w:pPr>
        <w:pStyle w:val="ConsPlusNonformat"/>
        <w:widowControl/>
        <w:numPr>
          <w:ilvl w:val="1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орода Реутов;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Ожидаемые результаты реализации Программы</w:t>
      </w:r>
      <w:r>
        <w:rPr/>
        <w:t>.</w:t>
      </w:r>
    </w:p>
    <w:p>
      <w:pPr>
        <w:pStyle w:val="Normal"/>
        <w:rPr/>
      </w:pPr>
      <w:r>
        <w:rPr/>
        <w:t>Основными результатами данной инвестиционной политики на 2010-2012 годы должны стать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уровня и качества жизни  населения городского округа Реутов на основе повышения уровня развития социальной инфраструктуры, инженерного обустройства, объектов жилищно-коммунального хозяйства, культуры и здравоохран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кращение объемов незавершенного строительств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лучшение архитектурного облика города за счет строительства новых зданий и сооружений  с оригинальными архитектурными решениями и применения современных строительных и отделочн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 корректировка Программы по результатам регулярно проводимой ревизии объектов Программы, хода исполнения и объема бюджетного финансирования программных мероприятий осуществляется на основании постановлений Руководителя Администрации города Реутов о внесении изменений и дополнений в Про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18:00Z</dcterms:created>
  <dc:creator>goncharenkool</dc:creator>
  <dc:description/>
  <cp:keywords/>
  <dc:language>en-US</dc:language>
  <cp:lastModifiedBy>Ходырев</cp:lastModifiedBy>
  <cp:lastPrinted>2011-10-25T17:12:00Z</cp:lastPrinted>
  <dcterms:modified xsi:type="dcterms:W3CDTF">2012-06-19T06:54:00Z</dcterms:modified>
  <cp:revision>8</cp:revision>
  <dc:subject/>
  <dc:title/>
</cp:coreProperties>
</file>